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794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Общественный палата</w:t>
            </w:r>
          </w:p>
          <w:p>
            <w:pPr>
              <w:pStyle w:val="Normal"/>
              <w:tabs>
                <w:tab w:val="clear" w:pos="708"/>
                <w:tab w:val="left" w:pos="5588" w:leader="none"/>
              </w:tabs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муниципального района «Сулейман-Стальский район» 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Утверждено на заседании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Общественного совета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отокол №5 от 25.08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2858135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52"/>
                <w:szCs w:val="52"/>
              </w:rPr>
            </w:pPr>
            <w:r>
              <w:rPr>
                <w:b/>
                <w:bCs/>
                <w:color w:val="003366"/>
                <w:sz w:val="52"/>
                <w:szCs w:val="5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  <w:t xml:space="preserve">НЕЗАВИСИМОЙ ОЦЕНКИ КАЧЕСТВА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>работы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3366"/>
                <w:sz w:val="36"/>
                <w:szCs w:val="36"/>
              </w:rPr>
              <w:t>Сулейман-Ста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>в 2018 г.</w:t>
              <w:br/>
            </w:r>
          </w:p>
          <w:p>
            <w:pPr>
              <w:pStyle w:val="Normal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тверждено на заседании                                                                                               Приложение 1</w:t>
      </w:r>
    </w:p>
    <w:p>
      <w:pPr>
        <w:pStyle w:val="Normal"/>
        <w:rPr/>
      </w:pPr>
      <w:r>
        <w:rPr/>
        <w:t xml:space="preserve">Общественного совет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5 от 25.08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РЕЗУЛЬТАТЫ НЕЗАВИСИМОЙ ОЦЕНКИ КАЧЕСТВА </w:t>
        <w:br/>
      </w:r>
      <w:r>
        <w:rPr>
          <w:b/>
          <w:bCs/>
          <w:sz w:val="32"/>
          <w:szCs w:val="32"/>
        </w:rPr>
        <w:t>работы образовательных организаций в 2018 г.</w:t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езависимая оценка качества образовательной деятельности</w:t>
      </w:r>
      <w:r>
        <w:rPr>
          <w:sz w:val="28"/>
          <w:szCs w:val="28"/>
        </w:rPr>
        <w:t xml:space="preserve"> (НОКО)– общественная экспертиза, аналитическая процедура, направленная на получение аргументированного представления о состоянии оцениваемого объекта. Экспертиза связана с проверкой соответствия образовательного процесса государственным требованиям в части санитарно-гигиенических требований, охраны здоровья обучающихся, оснащенности образовательного процесса, укомплектованности штатов.</w:t>
      </w:r>
    </w:p>
    <w:tbl>
      <w:tblPr>
        <w:tblW w:w="990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проведения независимой оценки качества образовательной деятельности организаций, осуществляющих образовательную деятельность, явля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еятельности образовательных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участникам отношений в сфере образования объективной информации об уровне организации работы на основе общедоступн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и доступности информац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соответствии с поставленной целью было запланировано решение следующих задач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color w:val="003366"/>
          <w:sz w:val="28"/>
          <w:szCs w:val="28"/>
          <w:u w:val="single"/>
        </w:rPr>
        <w:t>1  задача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ть: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рганизациях, осуществляющих образовательную деятельность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условий, в которых осуществляется образовательная деятельность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образовательных услуг доброжелательностью, вежливостью, компетентностью работников образовательной организации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8"/>
          <w:szCs w:val="28"/>
        </w:rPr>
        <w:t>удовлетворенность качеством образовательной деятельности организаций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ind w:left="66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 xml:space="preserve">            </w:t>
      </w:r>
      <w:r>
        <w:rPr>
          <w:rStyle w:val="FontStyle17"/>
          <w:b/>
          <w:i/>
          <w:color w:val="003366"/>
          <w:sz w:val="28"/>
          <w:szCs w:val="28"/>
          <w:u w:val="single"/>
        </w:rPr>
        <w:t>2 задача</w:t>
      </w:r>
      <w:r>
        <w:rPr>
          <w:rStyle w:val="FontStyle17"/>
          <w:color w:val="00336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-  составить рейтинг образовательных организаций по результатам полученных оценок</w:t>
      </w:r>
    </w:p>
    <w:p>
      <w:pPr>
        <w:pStyle w:val="Normal"/>
        <w:ind w:left="36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ой оценкой образовательной деятельности в 2018 году были охвач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1"/>
        <w:gridCol w:w="3399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оки   НОК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шагастальская СОШ»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 До 30 сентября 2018 года провести независимое оценка общественным сове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ценка результатов до 30.10.2018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Разработка и утверждение плана по улучшению качества работы организации и устранение недостатков до 01.12.2018 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Даркушказмаляр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Испик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хцуг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уркентская СОШ № 1 им. М.М.Рагимова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ютюг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Сардаркент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Уллугатаг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ЮСШ №1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ЮСШ №2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ЮСШ №3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БОУ «ДЮСШ №4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ДТ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Ашагастальский садик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ДОУ «Ортастальский садик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Юхаристальский садик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ДОУ «Новомакинский   садик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БУДО «Районная детская художественная школа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БУДО «Районная детская музыкальная школа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Cs/>
          <w:sz w:val="28"/>
          <w:szCs w:val="28"/>
        </w:rPr>
        <w:t>независимой оценке качества образовательной деятельности были использованы методы, которые обеспечивают объективное проведение НОКО в соответствии с действующими нормативно-правовыми документам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>контент-анализ</w:t>
      </w:r>
      <w:r>
        <w:rPr>
          <w:bCs/>
          <w:sz w:val="28"/>
          <w:szCs w:val="28"/>
        </w:rPr>
        <w:t xml:space="preserve"> – оценка содержания сайтов образовательных организаций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>количественная оценка</w:t>
      </w:r>
      <w:r>
        <w:rPr>
          <w:bCs/>
          <w:sz w:val="28"/>
          <w:szCs w:val="28"/>
        </w:rPr>
        <w:t xml:space="preserve"> качественных показателей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анкетирование </w:t>
      </w:r>
    </w:p>
    <w:p>
      <w:pPr>
        <w:pStyle w:val="Normal"/>
        <w:rPr>
          <w:bCs/>
          <w:color w:val="FF0000"/>
          <w:sz w:val="6"/>
          <w:szCs w:val="6"/>
        </w:rPr>
      </w:pPr>
      <w:r>
        <w:rPr>
          <w:bCs/>
          <w:color w:val="FF0000"/>
          <w:sz w:val="6"/>
          <w:szCs w:val="6"/>
        </w:rPr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тельной деятельности проводилась поэтапно: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  <w:u w:val="single"/>
        </w:rPr>
        <w:t xml:space="preserve">1этап: </w:t>
      </w:r>
      <w:r>
        <w:rPr>
          <w:b/>
          <w:i/>
          <w:color w:val="003366"/>
          <w:sz w:val="28"/>
          <w:szCs w:val="28"/>
          <w:u w:val="single"/>
        </w:rPr>
        <w:t>Организационный этап</w:t>
      </w:r>
      <w:r>
        <w:rPr>
          <w:color w:val="003366"/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советом муниципального района Сулейман-Стальский район была создана экспертная группа, состав которой утвержден на заседании (протокол №38 от 09.02.2018). Была изучена нормативно-правовая база проведения НОКО, разработана и получена для организации работы карта эксперта. Перед началом проведения НОКО до сведения руководителя образовательной организации доведен порядок работы экспертной групп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2 этап: </w:t>
      </w:r>
      <w:r>
        <w:rPr>
          <w:b/>
          <w:i/>
          <w:color w:val="003366"/>
          <w:sz w:val="28"/>
          <w:szCs w:val="28"/>
          <w:u w:val="single"/>
        </w:rPr>
        <w:t>Этап изучения и анализа информации</w:t>
      </w:r>
    </w:p>
    <w:p>
      <w:pPr>
        <w:pStyle w:val="Normal"/>
        <w:jc w:val="both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зучение и анализ информации, размещенной на официальном сайте образовательной организации в сети «Интернет» с целью оценивания по критерию открытости и доступности информации и предварительного оценивания по критерию комфортности условий, в которых осуществляется образовательная деятельность. По итогам проведенной работы экспертной группой заполнены соответствующие позиции в карте эксперта. По оцениванию критерия комфортности условий проведена работа в 2 форм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Дистанционно</w:t>
      </w:r>
      <w:r>
        <w:rPr>
          <w:sz w:val="28"/>
          <w:szCs w:val="28"/>
        </w:rPr>
        <w:t xml:space="preserve"> – на основании отчетов о само обследовании и информации, предоставленной на сайте, выставлена предварительная оцен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чно</w:t>
      </w:r>
      <w:r>
        <w:rPr>
          <w:sz w:val="28"/>
          <w:szCs w:val="28"/>
        </w:rPr>
        <w:t xml:space="preserve"> (выезд в образовательную организацию по утвержденному графику), с целью проверки достоверности и сопоставления предварительных оценок по показателям, выставлена итоговая оценка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оценки членами экспертной группы занесены в карту экспе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3 этап: </w:t>
      </w:r>
      <w:r>
        <w:rPr>
          <w:b/>
          <w:i/>
          <w:color w:val="003366"/>
          <w:sz w:val="28"/>
          <w:szCs w:val="28"/>
          <w:u w:val="single"/>
        </w:rPr>
        <w:t>Социологическое исследование.</w:t>
      </w:r>
    </w:p>
    <w:p>
      <w:pPr>
        <w:pStyle w:val="Normal"/>
        <w:jc w:val="center"/>
        <w:rPr>
          <w:b/>
          <w:b/>
          <w:i/>
          <w:i/>
          <w:color w:val="003366"/>
          <w:sz w:val="16"/>
          <w:szCs w:val="16"/>
          <w:u w:val="single"/>
        </w:rPr>
      </w:pPr>
      <w:r>
        <w:rPr>
          <w:b/>
          <w:i/>
          <w:color w:val="003366"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едено оценивание образовательной организации по итогам анкетирования по критериям удовлетворенности получателей услуг.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4этап: </w:t>
      </w:r>
      <w:r>
        <w:rPr>
          <w:b/>
          <w:i/>
          <w:color w:val="003366"/>
          <w:sz w:val="28"/>
          <w:szCs w:val="28"/>
          <w:u w:val="single"/>
        </w:rPr>
        <w:t>Обработка, анализ и интерпретация результатов</w:t>
      </w:r>
    </w:p>
    <w:p>
      <w:pPr>
        <w:pStyle w:val="Normal"/>
        <w:jc w:val="center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формлены в виде экспертной карты и заключения по итогам НОКО. В целях соблюдения корректности интерпретации полученных данных и для проведения сопоставительного анализа, полученные оценки по всем критериям переведены в единую шкалу. После анализа сформирован рейтинг образовательных организаций по каждому критерию отдельно и итоговый рейтинг по значению комплексного показателя – представляющего собой интегральную оценку качества образо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sz w:val="28"/>
          <w:szCs w:val="28"/>
        </w:rPr>
        <w:t>При проведении НОКО использованы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>данные открытых источников</w:t>
      </w:r>
      <w:r>
        <w:rPr>
          <w:sz w:val="28"/>
          <w:szCs w:val="28"/>
        </w:rPr>
        <w:t>: информационные материалы, размещенные на государственном сайте www.bus.gov.ru; материалы, размещенные на официальных</w:t>
      </w:r>
      <w:r>
        <w:rPr>
          <w:bCs/>
          <w:sz w:val="28"/>
          <w:szCs w:val="28"/>
        </w:rPr>
        <w:t xml:space="preserve"> сайтах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чный визит в образовательные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>сетевого анкет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государственной и ведомственной </w:t>
      </w:r>
      <w:r>
        <w:rPr>
          <w:bCs/>
          <w:sz w:val="28"/>
          <w:szCs w:val="28"/>
        </w:rPr>
        <w:t>статистической отчет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данные, содержащиеся в отчетных и </w:t>
      </w:r>
      <w:r>
        <w:rPr>
          <w:bCs/>
          <w:sz w:val="28"/>
          <w:szCs w:val="28"/>
        </w:rPr>
        <w:t>аналитических материалах Управления образования Сулейман-Сталь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340"/>
        <w:gridCol w:w="2436"/>
        <w:gridCol w:w="2244"/>
      </w:tblGrid>
      <w:tr>
        <w:trPr>
          <w:trHeight w:val="779" w:hRule="atLeast"/>
        </w:trPr>
        <w:tc>
          <w:tcPr>
            <w:tcW w:w="9920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36"/>
                <w:szCs w:val="36"/>
              </w:rPr>
              <w:t>Критериальная база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Приказ от 5 декабря 2014 г. N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)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E6E6E6" w:val="clear"/>
              </w:rPr>
              <w:t>МАХ–610 баллов</w:t>
            </w:r>
          </w:p>
        </w:tc>
      </w:tr>
      <w:tr>
        <w:trPr>
          <w:trHeight w:val="3860" w:hRule="atLeast"/>
        </w:trPr>
        <w:tc>
          <w:tcPr>
            <w:tcW w:w="2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сти и доступности информации О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сайт О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hyperlink r:id="rId3" w:tgtFrame="_parent">
              <w:r>
                <w:rPr>
                  <w:rStyle w:val="InternetLink"/>
                  <w:b/>
                  <w:bCs/>
                </w:rPr>
                <w:t>www.bus.gov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показа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40 баллов</w:t>
            </w:r>
          </w:p>
        </w:tc>
        <w:tc>
          <w:tcPr>
            <w:tcW w:w="2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hd w:fill="CC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и условий ОО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сайт ОО,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hyperlink r:id="rId4" w:tgtFrame="_parent">
              <w:r>
                <w:rPr>
                  <w:rStyle w:val="InternetLink"/>
                  <w:b/>
                  <w:bCs/>
                </w:rPr>
                <w:t>www.bus.gov.ru</w:t>
              </w:r>
            </w:hyperlink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чный визит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 показателей)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70 баллов</w:t>
            </w:r>
          </w:p>
        </w:tc>
        <w:tc>
          <w:tcPr>
            <w:tcW w:w="24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компетентности работников, их доброжелательности и вежлив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проса общественного м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(2 показа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200 баллов</w:t>
            </w:r>
          </w:p>
        </w:tc>
        <w:tc>
          <w:tcPr>
            <w:tcW w:w="22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удовлетворенности качеством образования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проса общественного мнения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показателя)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300 бал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Эксперты Общественного совета по проведению независимой оценки качества образования (НОКО)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выполнили расчет интегрального   и частных индексов качества общего образования относительно кажд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составили рейтинг образовательных учреждений по заданным критериям качества   с учетом инфраструктурных особенност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езультаты проведения независимой</w:t>
      </w:r>
      <w:r>
        <w:rPr>
          <w:b/>
          <w:bCs/>
          <w:sz w:val="28"/>
          <w:szCs w:val="28"/>
        </w:rPr>
        <w:t xml:space="preserve"> оценки качества образования (НОКО)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рейтинга образовательных организаций по заданным критериям качества   с учетом инфраструктурных особенностей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 состояния качества функционирования образовательных организаций по направлениям деятельности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обеспечение открытости, прозрачности, управляемости   муниципальной системы образования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расходования бюджетных средств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ланирование путей совершенствования и развития системы образования с учетом результатов НОКО (общественной экспертиз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* Рейтинг общеобразовательных учреждений по заданным критерия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сти и доступности информ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10240" w:dyaOrig="8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6.2pt;height:452.65pt" filled="f" o:ole="">
            <v:imagedata r:id="rId6" o:title=""/>
          </v:shape>
          <o:OLEObject Type="Embed" ProgID="Excel.Sheet.12" ShapeID="ole_rId5" DrawAspect="Content" ObjectID="_243454246" r:id="rId5"/>
        </w:objec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фортности услов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object w:dxaOrig="10240" w:dyaOrig="8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3pt;height:453.15pt" filled="f" o:ole="">
            <v:imagedata r:id="rId8" o:title=""/>
          </v:shape>
          <o:OLEObject Type="Embed" ProgID="Excel.Sheet.12" ShapeID="ole_rId7" DrawAspect="Content" ObjectID="_1468500165" r:id="rId7"/>
        </w:objec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и работников, их доброжелательности и вежлив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0" w:name="_1599724234"/>
      <w:bookmarkEnd w:id="0"/>
      <w:r>
        <w:rPr>
          <w:lang w:val="en-US" w:eastAsia="en-US"/>
        </w:rPr>
        <w:object w:dxaOrig="10240" w:dyaOrig="8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6.2pt;height:452.65pt" filled="f" o:ole="">
            <v:imagedata r:id="rId10" o:title=""/>
          </v:shape>
          <o:OLEObject Type="Embed" ProgID="Excel.Sheet.12" ShapeID="ole_rId9" DrawAspect="Content" ObjectID="_241915791" r:id="rId9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и качеством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1024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7.3pt;height:453.15pt" filled="f" o:ole="">
            <v:imagedata r:id="rId12" o:title=""/>
          </v:shape>
          <o:OLEObject Type="Embed" ProgID="Excel.Sheet.12" ShapeID="ole_rId11" DrawAspect="Content" ObjectID="_1060640045" r:id="rId11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color w:val="003366"/>
          <w:sz w:val="28"/>
          <w:szCs w:val="28"/>
        </w:rPr>
        <w:t>* Рейтинг дошкольных образовательных учреждений по заданным критерия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сти и доступности информ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5.55pt;height:253.95pt" filled="f" o:ole="">
            <v:imagedata r:id="rId14" o:title=""/>
          </v:shape>
          <o:OLEObject Type="Embed" ProgID="Excel.Sheet.12" ShapeID="ole_rId13" DrawAspect="Content" ObjectID="_1847937591" r:id="rId13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фортности услов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5.55pt;height:253.95pt" filled="f" o:ole="">
            <v:imagedata r:id="rId16" o:title=""/>
          </v:shape>
          <o:OLEObject Type="Embed" ProgID="Excel.Sheet.12" ShapeID="ole_rId15" DrawAspect="Content" ObjectID="_1276403828" r:id="rId15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и работников, их доброжелательности и вежлив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5.55pt;height:253.95pt" filled="f" o:ole="">
            <v:imagedata r:id="rId18" o:title=""/>
          </v:shape>
          <o:OLEObject Type="Embed" ProgID="Excel.Sheet.12" ShapeID="ole_rId17" DrawAspect="Content" ObjectID="_867918873" r:id="rId17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и качеством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1" w:name="_1574166670"/>
      <w:bookmarkEnd w:id="1"/>
      <w:r>
        <w:rPr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5.55pt;height:253.95pt" filled="f" o:ole="">
            <v:imagedata r:id="rId20" o:title=""/>
          </v:shape>
          <o:OLEObject Type="Embed" ProgID="Excel.Sheet.12" ShapeID="ole_rId19" DrawAspect="Content" ObjectID="_157347245" r:id="rId19"/>
        </w:objec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color w:val="003366"/>
          <w:sz w:val="28"/>
          <w:szCs w:val="28"/>
        </w:rPr>
        <w:t>* Рейтинг учреждений дополнительного образования по заданным критерия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сти и доступности информ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5.55pt;height:253.95pt" filled="f" o:ole="">
            <v:imagedata r:id="rId22" o:title=""/>
          </v:shape>
          <o:OLEObject Type="Embed" ProgID="Excel.Sheet.12" ShapeID="ole_rId21" DrawAspect="Content" ObjectID="_1564571097" r:id="rId21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фортности услов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5.55pt;height:253.95pt" filled="f" o:ole="">
            <v:imagedata r:id="rId24" o:title=""/>
          </v:shape>
          <o:OLEObject Type="Embed" ProgID="Excel.Sheet.12" ShapeID="ole_rId23" DrawAspect="Content" ObjectID="_1205555000" r:id="rId23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и работников, их доброжелательности и вежлив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5.55pt;height:253.95pt" filled="f" o:ole="">
            <v:imagedata r:id="rId26" o:title=""/>
          </v:shape>
          <o:OLEObject Type="Embed" ProgID="Excel.Sheet.12" ShapeID="ole_rId25" DrawAspect="Content" ObjectID="_347445943" r:id="rId25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удовлетворенности качеством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5.55pt;height:253.95pt" filled="f" o:ole="">
            <v:imagedata r:id="rId28" o:title=""/>
          </v:shape>
          <o:OLEObject Type="Embed" ProgID="Excel.Sheet.12" ShapeID="ole_rId27" DrawAspect="Content" ObjectID="_603574901" r:id="rId27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итогам НОКО-20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ведение независимой оценки качества работы муниципальных образовательных организаций, позволило получить в результате независимых процедур оценки качества рейтинг образовательных организац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лученные результаты указывают на функционирование образовательных учреждений в режиме устойчивого развития.  Родительская общественность достаточно высоко оценивает   результаты деятельности образовательных организаций Сулейман-Стальского района, об этом свидетельствуют результаты сетевого анкетирования. Таким образом, показатели рейтинга согласуются с мнением общественности, родителей 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результаты проведения независимой оценки качества образования, учитывая мнение общественности, родителей, обучающихся, их предпочтения, можно утверждать, что высокий</w:t>
      </w:r>
      <w:r>
        <w:rPr>
          <w:bCs/>
          <w:sz w:val="28"/>
          <w:szCs w:val="28"/>
        </w:rPr>
        <w:t xml:space="preserve"> профессиональный уровень кадрового соста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взаимопонимание педагогов и детей явля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факторами   качества </w:t>
      </w:r>
      <w:r>
        <w:rPr>
          <w:sz w:val="28"/>
          <w:szCs w:val="28"/>
        </w:rPr>
        <w:t xml:space="preserve">совместной </w:t>
      </w:r>
      <w:r>
        <w:rPr>
          <w:bCs/>
          <w:sz w:val="28"/>
          <w:szCs w:val="28"/>
        </w:rPr>
        <w:t xml:space="preserve">образовательной деятельности </w:t>
      </w:r>
      <w:r>
        <w:rPr>
          <w:sz w:val="28"/>
          <w:szCs w:val="28"/>
        </w:rPr>
        <w:t>(образовательного процес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чество образовательного процесса является определяющим по значимости </w:t>
      </w:r>
      <w:r>
        <w:rPr>
          <w:sz w:val="28"/>
          <w:szCs w:val="28"/>
        </w:rPr>
        <w:t>среди составляющих качества образования, выделяемых субъектами образовательной деятельности, ведущим к планируемому результату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тические материалы, полученные в результате проведения независимой оценки качества образования, предоставляют возможность руководителям образовательных организаций получить более детальную информацию о своих организациях, и в дальнейшем на ее основе планировать действия по развитию системы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НЕЗАВИСИМОЙ ОЦЕНКИ КАЧЕСТВА ОБРАЗОВАНИЯ - 2017</w:t>
        <w:br/>
        <w:t>в муниципальном районе «Сулейман-Стальский район»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2160"/>
        <w:gridCol w:w="18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Cs/>
              </w:rPr>
              <w:t>общее 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08" w:firstLine="24"/>
              <w:jc w:val="center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шагасталь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Даркушказмаля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Испик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хцу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КОУ «Куркентская СОШ № 1 им. М.М.Рагим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ютю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Сардаркен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Уллугата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ЮСШ №1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ЮСШ №2» с.Герей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ЮСШ Дзюдо-самб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ЮСШ №4» с.Эминх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Д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Ашагастальский сад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Ортастальский са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Юхаристальский сад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Новомакинский   са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Районная детская художествен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Районная детская музыка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color w:val="003366"/>
          <w:sz w:val="32"/>
          <w:szCs w:val="32"/>
        </w:rPr>
        <w:t xml:space="preserve">образовательных организаций 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муниципального района «Сулейман-Стальский район»</w:t>
      </w:r>
    </w:p>
    <w:p>
      <w:pPr>
        <w:pStyle w:val="Normal"/>
        <w:jc w:val="center"/>
        <w:rPr/>
      </w:pPr>
      <w:r>
        <w:rPr>
          <w:b/>
          <w:color w:val="003366"/>
          <w:sz w:val="32"/>
          <w:szCs w:val="32"/>
        </w:rPr>
        <w:t>по итогам независимой оценки качества образования в 2017 г.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(НОКО-201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8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7.3pt;height:453.15pt" filled="f" o:ole="">
            <v:imagedata r:id="rId30" o:title=""/>
          </v:shape>
          <o:OLEObject Type="Embed" ProgID="Excel.Sheet.12" ShapeID="ole_rId29" DrawAspect="Content" ObjectID="_2141844993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5.55pt;height:253.95pt" filled="f" o:ole="">
            <v:imagedata r:id="rId32" o:title=""/>
          </v:shape>
          <o:OLEObject Type="Embed" ProgID="Excel.Sheet.12" ShapeID="ole_rId31" DrawAspect="Content" ObjectID="_113496090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бразова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5.55pt;height:253.95pt" filled="f" o:ole="">
            <v:imagedata r:id="rId34" o:title=""/>
          </v:shape>
          <o:OLEObject Type="Embed" ProgID="Excel.Sheet.12" ShapeID="ole_rId33" DrawAspect="Content" ObjectID="_1655302136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Рекомендации руководителям образовательных организаций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структуру сайта в соответствие с приказом Рособрнадзора №785 от 29.05.2014 «Об утверждении требований к структуре официального сайта образовательной организации в информационно-телекоммуникационной сети "Интернет" и формату представления на нем информ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Обеспечить информационное наполнение сайта в соответствии с Постановлением Правительства от 10.07.2013 №582 «Об утверждении Правил размещения информационных материалов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Обеспечить удовлетворение образовательных потребностей и интересов всех категорий, обучающихся и их родите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Содействовать включению родителей, обучающихся (потребителей образовательных услуг) в оценку деятельности системы образования через развитие механизмов независимой оценки качества образования и государственно-общественного управ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</w:rPr>
        <w:t>5. Принять организационно-административные меры по обеспечению достаточного уровня достоверности результатов анкетирования родителей обучающихся при проведении опросов в сетевом формате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</w:rPr>
        <w:t>6. Создать возможность для беспрепятственного доступа обучающихся с ограниченными возможностями здоровья (ОВЗ) к объектам инфраструктуры образовательного учреждения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Обеспечить на сайте ОУ наличие контактных данных лиц, работающих с обращениями граждан, представить статистику по обращениям граждан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Обеспечить возможность повышения квалификации педагогов образовательного учреждения один раз в три года, используя активные формы (стажировки, мастер-классы, обучающие семинары и др.)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Наметить пути совершенствования деятельности образовательного учреждения в соответствии с результатами НО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>Рекомендации Управлению образования, Учредител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инять меры в части создания условий для плановой замены материально-технических средств на модели современного цифрового учебного оборудования, создания современной информационно-образовательной сред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выполнением требований действующего законодательства в части информационно-технического сопровождения сайтов (Постановление Правительства от 10.07.2013 № 582 «Об утверждении Правил размещения информационных материалов», приказ Рособрнадзора №785 от 29.05.2014 "Об утверждении требований к структуре официального сайта образовательной организации в информационно-телекоммуникационной сети "Интернет» и формату представления на нем информации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Обеспечить удовлетворение образовательных потребностей и интересов всех категорий, обучающихся и их родителей (законных представителей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включению потребителей образовательных услуг (родителей обучающихся) в оценку деятельности системы образования через развитие механизмов независимой оценки качества образования и государственно-общественного управ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согласованного взаимодействия между Управлением образования   и общественностью (в том числе и родительскими комитетами ОУ) с целью ответственного и   результативного решения различных вопросов образования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Обеспечить финансирование повышения квалификации педагогов в соответствии с действующим законодательством, ФЗ-273 «Об образовании в РФ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Обеспечить условия, позволяющие беспрепятственный доступ обучающихся с ограниченными возможностями здоровья (ОВЗ) к объектам инфраструктуры образовательных учреждений и получение общего образова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08.2018 г.</w:t>
      </w:r>
    </w:p>
    <w:sectPr>
      <w:type w:val="nextPage"/>
      <w:pgSz w:w="11906" w:h="16838"/>
      <w:pgMar w:left="1080" w:right="566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reebirdformviewerviewitemsitemrequiredasterisk">
    <w:name w:val="freebirdformviewerviewitemsitemrequiredasterisk"/>
    <w:basedOn w:val="Style13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3.png"/><Relationship Id="rId13" Type="http://schemas.openxmlformats.org/officeDocument/2006/relationships/package" Target="embeddings/oleObject5.xlsx"/><Relationship Id="rId14" Type="http://schemas.openxmlformats.org/officeDocument/2006/relationships/image" Target="media/image5.png"/><Relationship Id="rId15" Type="http://schemas.openxmlformats.org/officeDocument/2006/relationships/package" Target="embeddings/oleObject6.xlsx"/><Relationship Id="rId16" Type="http://schemas.openxmlformats.org/officeDocument/2006/relationships/image" Target="media/image5.png"/><Relationship Id="rId17" Type="http://schemas.openxmlformats.org/officeDocument/2006/relationships/package" Target="embeddings/oleObject7.xlsx"/><Relationship Id="rId18" Type="http://schemas.openxmlformats.org/officeDocument/2006/relationships/image" Target="media/image5.png"/><Relationship Id="rId19" Type="http://schemas.openxmlformats.org/officeDocument/2006/relationships/package" Target="embeddings/oleObject8.xlsx"/><Relationship Id="rId20" Type="http://schemas.openxmlformats.org/officeDocument/2006/relationships/image" Target="media/image5.png"/><Relationship Id="rId21" Type="http://schemas.openxmlformats.org/officeDocument/2006/relationships/package" Target="embeddings/oleObject9.xlsx"/><Relationship Id="rId22" Type="http://schemas.openxmlformats.org/officeDocument/2006/relationships/image" Target="media/image6.png"/><Relationship Id="rId23" Type="http://schemas.openxmlformats.org/officeDocument/2006/relationships/package" Target="embeddings/oleObject10.xlsx"/><Relationship Id="rId24" Type="http://schemas.openxmlformats.org/officeDocument/2006/relationships/image" Target="media/image6.png"/><Relationship Id="rId25" Type="http://schemas.openxmlformats.org/officeDocument/2006/relationships/package" Target="embeddings/oleObject11.xlsx"/><Relationship Id="rId26" Type="http://schemas.openxmlformats.org/officeDocument/2006/relationships/image" Target="media/image6.png"/><Relationship Id="rId27" Type="http://schemas.openxmlformats.org/officeDocument/2006/relationships/package" Target="embeddings/oleObject12.xlsx"/><Relationship Id="rId28" Type="http://schemas.openxmlformats.org/officeDocument/2006/relationships/image" Target="media/image6.png"/><Relationship Id="rId29" Type="http://schemas.openxmlformats.org/officeDocument/2006/relationships/package" Target="embeddings/oleObject13.xlsx"/><Relationship Id="rId30" Type="http://schemas.openxmlformats.org/officeDocument/2006/relationships/image" Target="media/image3.png"/><Relationship Id="rId31" Type="http://schemas.openxmlformats.org/officeDocument/2006/relationships/package" Target="embeddings/oleObject14.xlsx"/><Relationship Id="rId32" Type="http://schemas.openxmlformats.org/officeDocument/2006/relationships/image" Target="media/image6.png"/><Relationship Id="rId33" Type="http://schemas.openxmlformats.org/officeDocument/2006/relationships/package" Target="embeddings/oleObject15.xlsx"/><Relationship Id="rId34" Type="http://schemas.openxmlformats.org/officeDocument/2006/relationships/image" Target="media/image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8:00Z</dcterms:created>
  <dc:creator>Натали</dc:creator>
  <dc:description/>
  <cp:keywords/>
  <dc:language>en-US</dc:language>
  <cp:lastModifiedBy>Эльдар Мусаев</cp:lastModifiedBy>
  <cp:lastPrinted>2017-12-07T15:51:00Z</cp:lastPrinted>
  <dcterms:modified xsi:type="dcterms:W3CDTF">2018-10-01T05:48:00Z</dcterms:modified>
  <cp:revision>12</cp:revision>
  <dc:subject/>
  <dc:title>Управление образования администрации Нижнетуринского городского округа</dc:title>
</cp:coreProperties>
</file>